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OCTOBER 9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Call to Order and Pledge of Allegiance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doption of Agenda</w:t>
      </w:r>
    </w:p>
    <w:p>
      <w:pPr>
        <w:pStyle w:val="ListParagraph"/>
        <w:ind w:left="13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350" w:hanging="0"/>
        <w:jc w:val="both"/>
        <w:rPr/>
      </w:pPr>
      <w:r>
        <w:rPr/>
        <w:t>Workshop, Public Hearing &amp; Regular Meeting of September 25, 20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350" w:hanging="0"/>
        <w:jc w:val="both"/>
        <w:rPr/>
      </w:pPr>
      <w:r>
        <w:rPr/>
        <w:t>Special Meeting of October 2, 2018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/>
        <w:t>Presentation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Resolutions/Ordinances/Policies/Procla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710" w:hanging="360"/>
        <w:jc w:val="both"/>
        <w:rPr>
          <w:color w:val="000000"/>
        </w:rPr>
      </w:pPr>
      <w:r>
        <w:rPr>
          <w:color w:val="000000"/>
        </w:rPr>
        <w:t>Policy Related to Cost of Photocopie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Discussion &amp; Possible Action on Naming of Road for the new Town Hall/PD/BO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Possible Appointment to Brownfields Redevelopment Agenc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Library Roo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Update on Radio System Required Upgrad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Winter Prep for Public Work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Update on Rain Repai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Village Center Fire Suppression Repai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Town Hall/PD/BO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Town Clerk Position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September Board and Commission Summa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Short Term Rental Sub-Committee Meeting – Octo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Capital Committee Meeting – November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17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9:00Z</dcterms:created>
  <dc:creator>Ted Hintz</dc:creator>
  <dc:description/>
  <cp:keywords/>
  <dc:language>en-US</dc:language>
  <cp:lastModifiedBy>Sirois, Cathy</cp:lastModifiedBy>
  <cp:lastPrinted>2018-09-20T09:10:00Z</cp:lastPrinted>
  <dcterms:modified xsi:type="dcterms:W3CDTF">2018-10-04T13:32:00Z</dcterms:modified>
  <cp:revision>5</cp:revision>
  <dc:subject/>
  <dc:title>Town of East Hampton</dc:title>
</cp:coreProperties>
</file>